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-122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4050"/>
        <w:gridCol w:w="3293"/>
        <w:gridCol w:w="3476"/>
        <w:gridCol w:w="3933"/>
      </w:tblGrid>
      <w:tr>
        <w:trPr>
          <w:trHeight w:val="683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Ta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389255</wp:posOffset>
                      </wp:positionV>
                      <wp:extent cx="9225915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591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STER L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6.45pt;height:26.7pt;mso-wrap-distance-left:9.05pt;mso-wrap-distance-right:9.05pt;mso-wrap-distance-top:0pt;mso-wrap-distance-bottom:0pt;margin-top:-30.6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STER 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389890</wp:posOffset>
                      </wp:positionV>
                      <wp:extent cx="8397240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724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Mango Report®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Best Practice Checklist</w:t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  <w:tab/>
                                    <w:tab/>
                                    <w:tab/>
                                    <w:tab/>
                                    <w:t xml:space="preserve">                           Store 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1.2pt;height:20.75pt;mso-wrap-distance-left:9.05pt;mso-wrap-distance-right:9.05pt;mso-wrap-distance-top:0pt;mso-wrap-distance-bottom:0pt;margin-top:-30.7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Mango Report®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Best Practice Checklist</w:t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Store 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s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ople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line Help</w:t>
            </w:r>
          </w:p>
        </w:tc>
      </w:tr>
      <w:tr>
        <w:trPr>
          <w:trHeight w:val="59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Monitor / Set Goals / Planning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nherit;Cambria" w:hAnsi="inherit;Cambria"/>
                <w:color w:val="455056"/>
              </w:rPr>
              <w:t>mangoreport.com/help -&gt; Best Practice -&gt; Best Practice Checklist -&gt;</w:t>
            </w:r>
            <w:hyperlink r:id="rId2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 Monitor / Set Goals</w:t>
              </w:r>
            </w:hyperlink>
          </w:p>
        </w:tc>
      </w:tr>
      <w:tr>
        <w:trPr>
          <w:trHeight w:val="130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Shrink Report - Variance Worksheet</w:t>
            </w:r>
            <w:r>
              <w:rPr>
                <w:rFonts w:cs="Segoe UI" w:ascii="inherit;Cambria" w:hAnsi="inherit;Cambria"/>
                <w:color w:val="455056"/>
              </w:rPr>
              <w:br/>
              <w:t>- Research, fill out</w:t>
              <w:br/>
              <w:t>- Review with store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inherit;Cambria" w:hAnsi="inherit;Cambria" w:cs="Segoe UI"/>
                <w:color w:val="455056"/>
                <w:sz w:val="22"/>
                <w:szCs w:val="22"/>
              </w:rPr>
            </w:pPr>
            <w:r>
              <w:rPr>
                <w:rFonts w:cs="Segoe UI" w:ascii="inherit;Cambria" w:hAnsi="inherit;Cambria"/>
                <w:color w:val="455056"/>
                <w:sz w:val="22"/>
                <w:szCs w:val="22"/>
              </w:rPr>
              <w:t>Completed ___________</w:t>
            </w:r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inherit;Cambria" w:hAnsi="inherit;Cambria" w:cs="Segoe UI"/>
                <w:color w:val="455056"/>
                <w:sz w:val="22"/>
                <w:szCs w:val="22"/>
              </w:rPr>
            </w:pPr>
            <w:r>
              <w:rPr>
                <w:rFonts w:cs="Segoe UI" w:ascii="inherit;Cambria" w:hAnsi="inherit;Cambria"/>
                <w:color w:val="455056"/>
                <w:sz w:val="22"/>
                <w:szCs w:val="22"/>
              </w:rPr>
              <w:t>Completed by</w:t>
            </w:r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nherit;Cambria" w:hAnsi="inherit;Cambria"/>
                <w:color w:val="455056"/>
              </w:rPr>
              <w:t>mangoreport.com/help -&gt; Report Documentation -&gt; PDF Reports -&gt; Shrink Report -&gt; </w:t>
            </w:r>
            <w:r>
              <w:fldChar w:fldCharType="begin"/>
            </w:r>
            <w:r>
              <w:rPr>
                <w:rStyle w:val="InternetLink"/>
                <w:rFonts w:cs="Segoe UI" w:ascii="inherit;Cambria" w:hAnsi="inherit;Cambria"/>
                <w:color w:val="3594CC"/>
              </w:rPr>
              <w:instrText xml:space="preserve"> HYPERLINK "https://hc.mangoreport.com/hc/en-us/articles/22004376143629-Shrink-Report" \l "zp-3-1"</w:instrText>
            </w:r>
            <w:r>
              <w:rPr>
                <w:rStyle w:val="InternetLink"/>
                <w:rFonts w:cs="Segoe UI" w:ascii="inherit;Cambria" w:hAnsi="inherit;Cambria"/>
                <w:color w:val="3594CC"/>
              </w:rPr>
              <w:fldChar w:fldCharType="separate"/>
            </w:r>
            <w:r>
              <w:rPr>
                <w:rStyle w:val="InternetLink"/>
                <w:rFonts w:cs="Segoe UI" w:ascii="inherit;Cambria" w:hAnsi="inherit;Cambria"/>
                <w:color w:val="3594CC"/>
              </w:rPr>
              <w:t>Variance Worksheet Tab</w:t>
            </w:r>
            <w:r>
              <w:rPr>
                <w:rStyle w:val="InternetLink"/>
                <w:rFonts w:cs="Segoe UI" w:ascii="inherit;Cambria" w:hAnsi="inherit;Cambria"/>
                <w:color w:val="3594CC"/>
              </w:rPr>
              <w:fldChar w:fldCharType="end"/>
            </w:r>
          </w:p>
        </w:tc>
      </w:tr>
      <w:tr>
        <w:trPr>
          <w:trHeight w:val="1038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Closeout Management</w:t>
            </w:r>
            <w:r>
              <w:rPr>
                <w:rFonts w:cs="Segoe UI" w:ascii="inherit;Cambria" w:hAnsi="inherit;Cambria"/>
                <w:color w:val="455056"/>
              </w:rPr>
              <w:br/>
              <w:t>- MIP Import</w:t>
              <w:br/>
              <w:t>- Hang bin labels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inherit;Cambria" w:hAnsi="inherit;Cambria" w:cs="Segoe UI"/>
                <w:color w:val="455056"/>
                <w:sz w:val="22"/>
                <w:szCs w:val="22"/>
              </w:rPr>
            </w:pPr>
            <w:r>
              <w:rPr>
                <w:rFonts w:cs="Segoe UI" w:ascii="inherit;Cambria" w:hAnsi="inherit;Cambria"/>
                <w:color w:val="455056"/>
                <w:sz w:val="22"/>
                <w:szCs w:val="22"/>
              </w:rPr>
              <w:t>Completed ___________</w:t>
            </w:r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rFonts w:ascii="inherit;Cambria" w:hAnsi="inherit;Cambria" w:cs="Segoe UI"/>
                <w:color w:val="455056"/>
                <w:sz w:val="22"/>
                <w:szCs w:val="22"/>
              </w:rPr>
            </w:pPr>
            <w:r>
              <w:rPr>
                <w:rFonts w:cs="Segoe UI" w:ascii="inherit;Cambria" w:hAnsi="inherit;Cambria"/>
                <w:color w:val="455056"/>
                <w:sz w:val="22"/>
                <w:szCs w:val="22"/>
              </w:rPr>
              <w:t>Completed by</w:t>
            </w:r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nherit;Cambria" w:hAnsi="inherit;Cambria"/>
                <w:color w:val="455056"/>
              </w:rPr>
              <w:t>mangoreport.com/help -&gt; Integrations -&gt; Closeout Management -&gt; </w:t>
            </w:r>
            <w:hyperlink r:id="rId3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MIP &amp; Label</w:t>
              </w:r>
            </w:hyperlink>
          </w:p>
        </w:tc>
      </w:tr>
      <w:tr>
        <w:trPr>
          <w:trHeight w:val="96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Transfer Report (multi-store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nherit;Cambria" w:hAnsi="inherit;Cambria"/>
                <w:color w:val="455056"/>
              </w:rPr>
              <w:t>mangoreport.com/help -&gt;Report Documentation -&gt; PDF Reports -&gt; </w:t>
            </w:r>
            <w:hyperlink r:id="rId4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Transfer Report</w:t>
              </w:r>
            </w:hyperlink>
          </w:p>
        </w:tc>
      </w:tr>
      <w:tr>
        <w:trPr>
          <w:trHeight w:val="96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Count Sheets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nherit;Cambria" w:hAnsi="inherit;Cambria"/>
                <w:color w:val="455056"/>
              </w:rPr>
              <w:t>mangoreport.com/help -&gt; Operational Levels -&gt; Level 0 – Completion -&gt; </w:t>
            </w:r>
            <w:hyperlink r:id="rId5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Count Sheets</w:t>
              </w:r>
            </w:hyperlink>
          </w:p>
        </w:tc>
      </w:tr>
      <w:tr>
        <w:trPr>
          <w:trHeight w:val="130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Back Stock Replenishmen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nherit;Cambria" w:hAnsi="inherit;Cambria"/>
                <w:color w:val="455056"/>
              </w:rPr>
              <w:t>mangoreport.com/help -&gt; Integrations -&gt; Back Stock Replenishment -&gt; </w:t>
            </w:r>
            <w:hyperlink r:id="rId6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Setup &amp; Maintenance</w:t>
              </w:r>
            </w:hyperlink>
          </w:p>
        </w:tc>
      </w:tr>
      <w:tr>
        <w:trPr>
          <w:trHeight w:val="981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Master Exception Repor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mangoreport.com/help -&gt; Report Documentation -&gt; PDF Reports -&gt; Master Exception Report</w:t>
            </w:r>
          </w:p>
        </w:tc>
      </w:tr>
      <w:tr>
        <w:trPr>
          <w:trHeight w:val="96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Office Exception Repor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mangoreport.com/help -&gt; Report Documentation -&gt; PDF Reports -&gt; Office Exception Report</w:t>
            </w:r>
          </w:p>
        </w:tc>
      </w:tr>
      <w:tr>
        <w:trPr>
          <w:trHeight w:val="96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Floor Exception Repor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nherit;Cambria" w:hAnsi="inherit;Cambria"/>
                <w:color w:val="455056"/>
              </w:rPr>
              <w:t>Completed 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mangoreport.com/help -&gt; Report Documentation -&gt; PDF Reports -&gt; Floor Exception Report</w:t>
            </w:r>
          </w:p>
        </w:tc>
      </w:tr>
      <w:tr>
        <w:trPr>
          <w:trHeight w:val="981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Shoot Outs - Weekly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Segoe UI" w:ascii="inherit;Cambria" w:hAnsi="inherit;Cambria"/>
                <w:color w:val="455056"/>
              </w:rPr>
              <w:t>mangoreport.com/help -&gt; Operational Levels -&gt; Level 1 - IRA -&gt; </w:t>
            </w:r>
            <w:hyperlink r:id="rId7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Shooting Outs</w:t>
              </w:r>
            </w:hyperlink>
          </w:p>
        </w:tc>
      </w:tr>
      <w:tr>
        <w:trPr>
          <w:trHeight w:val="96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Mango RAD - Identify new Closeouts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Segoe UI" w:ascii="inherit;Cambria" w:hAnsi="inherit;Cambria"/>
                <w:color w:val="455056"/>
              </w:rPr>
              <w:t>mangoreport.com/help -&gt; Integrations -&gt; Closeout Management -&gt; </w:t>
            </w:r>
            <w:hyperlink r:id="rId8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Identify</w:t>
              </w:r>
            </w:hyperlink>
          </w:p>
        </w:tc>
      </w:tr>
      <w:tr>
        <w:trPr>
          <w:trHeight w:val="3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Mango RAD - Adjust Min OPs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Segoe UI" w:ascii="inherit;Cambria" w:hAnsi="inherit;Cambria"/>
                <w:color w:val="455056"/>
              </w:rPr>
              <w:t>mangoreport.com/help -&gt; Integrations -&gt; Retail Analytics Dashboard -&gt; </w:t>
            </w:r>
            <w:hyperlink r:id="rId9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Minimum Order Point Reductions</w:t>
              </w:r>
            </w:hyperlink>
          </w:p>
        </w:tc>
      </w:tr>
      <w:tr>
        <w:trPr>
          <w:trHeight w:val="181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Mango RAD - Add to Assortment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Segoe UI" w:ascii="inherit;Cambria" w:hAnsi="inherit;Cambria"/>
                <w:color w:val="455056"/>
              </w:rPr>
              <w:t>mangoreport.com/help -&gt; Integrations -&gt; Retail Analytics Dashboard -&gt; </w:t>
            </w:r>
            <w:hyperlink r:id="rId10">
              <w:r>
                <w:rPr>
                  <w:rStyle w:val="InternetLink"/>
                  <w:rFonts w:cs="Segoe UI" w:ascii="inherit;Cambria" w:hAnsi="inherit;Cambria"/>
                  <w:color w:val="3594CC"/>
                </w:rPr>
                <w:t>RAD - Assortment</w:t>
              </w:r>
            </w:hyperlink>
            <w:r>
              <w:rPr>
                <w:rFonts w:cs="Segoe UI" w:ascii="inherit;Cambria" w:hAnsi="inherit;Cambria"/>
                <w:color w:val="455056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b/>
                <w:b/>
                <w:bCs/>
                <w:color w:val="455056"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>ICM</w:t>
            </w:r>
          </w:p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b/>
                <w:b/>
                <w:bCs/>
                <w:color w:val="455056"/>
                <w:sz w:val="24"/>
                <w:szCs w:val="24"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Segoe UI" w:ascii="inherit;Cambria" w:hAnsi="inherit;Cambria"/>
                <w:color w:val="455056"/>
              </w:rPr>
              <w:t>Acenet -&gt; My Acenet -&gt; Ace Way of Retailing -&gt; Search for ICM</w:t>
            </w:r>
          </w:p>
        </w:tc>
      </w:tr>
      <w:tr>
        <w:trPr>
          <w:trHeight w:val="641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b/>
                <w:b/>
                <w:bCs/>
                <w:color w:val="455056"/>
              </w:rPr>
            </w:pPr>
            <w:r>
              <w:rPr>
                <w:rFonts w:cs="Segoe UI" w:ascii="inherit;Cambria" w:hAnsi="inherit;Cambria"/>
                <w:b/>
                <w:bCs/>
                <w:color w:val="455056"/>
              </w:rPr>
              <w:t xml:space="preserve">Accuracy Cadence - </w:t>
            </w:r>
            <w:r>
              <w:rPr>
                <w:rFonts w:cs="Segoe UI" w:ascii="inherit;Cambria" w:hAnsi="inherit;Cambria"/>
                <w:color w:val="455056"/>
              </w:rPr>
              <w:t>___________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 ___________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Completed by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cs="Segoe UI"/>
                <w:color w:val="455056"/>
              </w:rPr>
            </w:pPr>
            <w:r>
              <w:rPr>
                <w:rFonts w:cs="Segoe UI" w:ascii="inherit;Cambria" w:hAnsi="inherit;Cambria"/>
                <w:color w:val="455056"/>
              </w:rPr>
              <w:t>mangoreport.com/help -&gt; </w:t>
            </w:r>
            <w:hyperlink r:id="rId11">
              <w:r>
                <w:rPr>
                  <w:rStyle w:val="InternetLink"/>
                  <w:rFonts w:cs="Segoe UI" w:ascii="inherit;Cambria" w:hAnsi="inherit;Cambria"/>
                </w:rPr>
                <w:t>Accuracy Cadence</w:t>
              </w:r>
            </w:hyperlink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</w:p>
    <w:sectPr>
      <w:headerReference w:type="default" r:id="rId12"/>
      <w:type w:val="nextPage"/>
      <w:pgSz w:orient="landscape" w:w="15840" w:h="122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.mangoreport.com/hc/en-us/articles/26783800626957" TargetMode="External"/><Relationship Id="rId3" Type="http://schemas.openxmlformats.org/officeDocument/2006/relationships/hyperlink" Target="https://hc.mangoreport.com/hc/en-us/articles/17475142659341" TargetMode="External"/><Relationship Id="rId4" Type="http://schemas.openxmlformats.org/officeDocument/2006/relationships/hyperlink" Target="https://hc.mangoreport.com/hc/en-us/articles/21394052969613" TargetMode="External"/><Relationship Id="rId5" Type="http://schemas.openxmlformats.org/officeDocument/2006/relationships/hyperlink" Target="https://hc.mangoreport.com/hc/en-us/articles/24751779407885" TargetMode="External"/><Relationship Id="rId6" Type="http://schemas.openxmlformats.org/officeDocument/2006/relationships/hyperlink" Target="https://hc.mangoreport.com/hc/en-us/articles/17005123813773" TargetMode="External"/><Relationship Id="rId7" Type="http://schemas.openxmlformats.org/officeDocument/2006/relationships/hyperlink" Target="https://hc.mangoreport.com/hc/en-us/articles/22532815390093" TargetMode="External"/><Relationship Id="rId8" Type="http://schemas.openxmlformats.org/officeDocument/2006/relationships/hyperlink" Target="https://hc.mangoreport.com/hc/en-us/articles/17475038762637" TargetMode="External"/><Relationship Id="rId9" Type="http://schemas.openxmlformats.org/officeDocument/2006/relationships/hyperlink" Target="https://hc.mangoreport.com/hc/en-us/articles/17347426629261" TargetMode="External"/><Relationship Id="rId10" Type="http://schemas.openxmlformats.org/officeDocument/2006/relationships/hyperlink" Target="https://hc.mangoreport.com/hc/en-us/articles/17349586172685" TargetMode="External"/><Relationship Id="rId11" Type="http://schemas.openxmlformats.org/officeDocument/2006/relationships/hyperlink" Target="https://hc.mangoreport.com/hc/en-us/articles/23431830925965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5:00Z</dcterms:created>
  <dc:creator>Nick Byma</dc:creator>
  <dc:description/>
  <cp:keywords/>
  <dc:language>en-US</dc:language>
  <cp:lastModifiedBy>Hunter Horvath</cp:lastModifiedBy>
  <cp:lastPrinted>2016-11-22T11:29:00Z</cp:lastPrinted>
  <dcterms:modified xsi:type="dcterms:W3CDTF">2024-12-02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1fc02c84dc6cc85c4dc833031292f4f3357911b766b662b3a303bc106724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